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l.p5f.cng9l.p5f.cn/xiazai/3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